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lse af Tillids-, Arbejdsmiljø- og medarbejderrepræsentante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r nr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ingsbetegnels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jdsplad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lig organisa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for valg/stop funk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579"/>
        <w:gridCol w:w="1121"/>
        <w:gridCol w:w="34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va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atter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r. nr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val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hør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48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idsrepræsen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ant for Tillidsrepræse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jdsmiljørepræsen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rbejderrepræsentant i MED-udval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ansatte der repræsenteres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 du repræsenteret i MED-organisationen, så udfyld venligst denne rubrik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udva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ærligt for tillidsrepræsentan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handlingskompetence jf. Rammeaftale for Tillidsrepræsentanter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7"/>
        <w:gridCol w:w="1974"/>
        <w:gridCol w:w="1440"/>
        <w:gridCol w:w="288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handlingskompetence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ærkninger til Forhandlingskompetence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ærligt for Arbejdsmiljørepræsentant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4"/>
        <w:gridCol w:w="900"/>
        <w:gridCol w:w="1260"/>
        <w:gridCol w:w="288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bejdsmiljøuddannelse gennemført: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s JA – Hvornår er uddannelsen gennemfø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al udfyldes, hvis du er repræsenteret i MED-system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850"/>
        <w:gridCol w:w="927"/>
        <w:gridCol w:w="750"/>
        <w:gridCol w:w="2932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ED-uddannelse gennemført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s JA - Hvornår er grundmodulet gennemfør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b/>
              </w:rPr>
              <w:t>Hvis JA - Hvornår er Samarbejdsmodulet gennemfør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b/>
              </w:rPr>
              <w:t>Hvis JA - Hvornår er MIB-modulet gennemfør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– skemaet sendes til din faglige organisation til godkendelse med kopi til HR/Personale.</w:t>
      </w:r>
    </w:p>
    <w:p>
      <w:pPr>
        <w:pStyle w:val="Normal"/>
        <w:rPr/>
      </w:pPr>
      <w:r>
        <w:rPr/>
        <w:t>AMR – skemaet sendes til Løn og Personale (du skal selv orientere din faglige organis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emaet sendes til</w:t>
      </w:r>
    </w:p>
    <w:p>
      <w:pPr>
        <w:pStyle w:val="Normal"/>
        <w:rPr/>
      </w:pPr>
      <w:r>
        <w:rPr/>
        <w:t>Løn og Personale, att. Anne Lynett, Ndr. Kajgade 1, 9500 Hobro (med intern post: Korsgade 2, Hobro)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6:00Z</dcterms:created>
  <dc:creator>Lotte Worup</dc:creator>
  <dc:description/>
  <cp:keywords/>
  <dc:language>en-US</dc:language>
  <cp:lastModifiedBy>trgun</cp:lastModifiedBy>
  <cp:lastPrinted>2009-07-07T13:07:00Z</cp:lastPrinted>
  <dcterms:modified xsi:type="dcterms:W3CDTF">2010-10-01T07:55:00Z</dcterms:modified>
  <cp:revision>6</cp:revision>
  <dc:subject/>
  <dc:title>Cpr nr</dc:title>
</cp:coreProperties>
</file>